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VER: carnage.doc 1.00 (11.03.95) by Joseph Carlson and Randall Rich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 PANDAGUN SOFTWARE PRESENTS 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 A R N A G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4 Randall Richards and Joseph Carlson,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software, in its SHAREWARE RELEASE form is freely distributab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no files in the archive are modified or deleted.  This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so if you like it, please send $20 (US) to the authors and in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receive the full featured REGISTERED VERSION which includes more ma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y functional weapons, more lives per player, PLUS full support for Sega(T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sis(TM) control pads (with purchase of optional hardware adapter - more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in the docs), and mo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gistration form and mailing address are at the end of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 SYSTEM REQUIREMENTS 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ires Kickstart 2.0 or higher, 1 meg Agnus or A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Amiga from A500 to A4000.  This program uses the best availabl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for a 640x400 screen (including ECS/AGA modes). It's a little slug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stock A500 in Local Game mode, but plays nicely over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ires 1.5 Meg total RAM, 1 Meg of it must be CHIP 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sted on an Amiga 4000/EC030 and Amiga 1200 running AmigaDos 3.0 a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500 using AmigaDos 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commended system:  68020+ with AGA chipset and hard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 PROGRAM DESCRIPTION 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RNAGE - An addictive two player game in which you must seek ou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 your opponent with the nastiest weapon you can find.  This 2d sp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overhead scroller features high-res graphics, well though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reo sound, mazes, teleports, all kinds of weapons ranging from rif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zookas, and terrifying killer robots that seem to know your every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features serial/modem link support for playing against a friend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e) who is only a phone call away.  And you can type messages to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in real time so you can express your true feelings about hav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nade tossed at you.  Carnage is written by Randall Richards and Jose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lson.  Sorry about the delay on this o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THIS ARCHIVE INCLUDES: 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T: Carnage.info                        - The drawer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rnage/Carnage                     - The game and it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rnage/Carnag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rnage/Carnage.doc                 - This file and it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rnage/Carnage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rnage/Carnage_Data/cargfx.000     - 11 data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rnage/Carnage_Data/console.m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rnage/Carnage_Data/laugh.m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rnage/Carnage_Data/level.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rnage/Carnage_Data/level.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rnage/Carnage_Data/link.m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rnage/Carnage_Data/loading.m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rnage/Carnage_Data/main.m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rnage/Carnage_Data/nolink.m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rnage/Carnage_Data/pgshare.m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rnage/Carnage_Data/sound.m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 INSTALLATION 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rchive decompresses into its own drawer.  Just copy or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and its icon into whatever directory you want to keep it in.  Sor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no install script yet, but you really don't need one, do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 OVERVIEW 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lcome to the world of CARNAGE, where death and dismemberment i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 in life.  In this world, your only friends are your speed, quick w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r custom-deluxe fully-automatic battery-powered ammo-replicating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ass destruction (aka gun).  You know only one thing...kill..kill until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hing left to k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assist in your vengeful quest, you are equipped with your aforemen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gun", a custom-deluxe fully-automatic solar-recharging energy storage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attery), and a custom-deluxe object-sensitive fully-configu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ar-powered multi-purpose scanning device (rada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WEAPONS 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gun is the latest advancement in weapons technology.  It is ligh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ght, battery powered and can replicate and fire any type of ammo based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mable ROM installed.  ROMs for different ammo can be found 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he playfield.  Unfortunately your weapon only has one ROM slot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carefully decide which ROM will serve your twisted desires best.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M defines a set of unique properties for its ammo.  These properties aff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ng other things, the amount of battery power and time required to re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everal ROMs available to choose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M                  FIRING            BATT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        RANGE     RATE    DAMAGE    USAGE     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        -----    ------   ------   -------     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FLE       long     fast     medium   tiny        surprising pot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TGUN     long     medium   medium   small       covers large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SER       long     medium   large    medium      fast and bru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ELD      short    slow     small    tiny        protects you from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mage when 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ENADE     short    medium   large    large*      goes over wall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l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ZOOKA     long     medium   large    large*      high-speed, expl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SSILE     medium   slow     medium   large*      seeks other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 the freely-distributable demo version, battery usage is 100% for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apons (ie. only one shot from a fully charged battery.  Just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 a brief glimpse of the awesome firepower available in the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ifle ROM allows the weapon to fire small bullets rapidly.  I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battery power, so this is more useful than you might think.  This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s with the stock wea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a shotgun ROM, your weapon fires pellets that cover a larger are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it easier to hit an opponent.  Although this ammo travels fas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fle ammo, it takes slightly longer to regenerate the ammo and use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laser ROM makes your weapon fire a high speed laser beam.  Whil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m causes extreme damage, it also takes more power and time to regene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hield ROM allows your weapon to create a protective barri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surrounds you.  This barrier protects you from incoming am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flicts damage to any oppenents that it touches.  It uses little p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renade ROM makes your weapon fire a deadly grenade.  Grenad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hindered by walls and detonate after hitting a player or travelling a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ce.  They cause much damage but drain your battery quick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weapon can fire a devastating blast when equipped with a bazooka 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pain is associated with all who come in contact with its ammo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battery drain can be equally devast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tch out for the ever-popular homing missile ROM.  This fire-and-fo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ile has a radar-tracking system that will seek out your opponent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s much damage, however, it has a limited range, does not travel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tacles, and cannot track a player with a stealth chip.  NOTE: a miss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ravel in a straight line while your button is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RADAR 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aid in your grueling quest, you are equipped with a multi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able radar.  It's purpose is to display locations of objec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mies (depending on ROM) relative to your position.  You will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entered on your radar.  Blips indicate distance and dir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being tracked.  The ROM chips affect function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REEN chip is a standard issue enemy locator.  All blips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verbots or opponents.  This gives you advanced warning of approaching thre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elps you find your enem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LUE ROM is a weapons locator.  It indicates the position of all u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 ROMs and batteries.  It also detects the other player's weapon ch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does not detect hoverb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D chip helps you find medical kits (large and small).  This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ful when you are low on health.  Be forewarned...  It doesn't de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verbots or your opponent (unless he also has a red chi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ally, the chip of choice.  There is a chip that renders you undete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ndard radar.  The YELLOW chip is the stealth chip.  It operate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e GREEN chip, except you won't show up on standard radar.  Hoverb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no longer track you (unless you are within visual range) and a h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ile fired at you will only go in a straigh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so note that each radar chip will indicate other radar chips of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.  (i.e.  red chips locate red chips...)  This includes the radar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ried by your opponent.  (if you both have YELLOW chips, you can see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on rada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OTHER EQUIPMENT 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dical kits (medikits) are dispersed randomly throughout the terr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types of medikits, large and small.  When picked up, the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increases your health by 25%, and the small one by 15%.  Then the medik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laced in another random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tteries also come in two sizes.  The large batteries hold twice a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 as small batteries.  Since the battery display reports percent of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city, the small battery appears to charge/discharge faster than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ery.  Rest assured, both charge/discharge at the same rate (i.e. the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ery is better than the small one in every imaginable way).  Both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 the game with fully-charged small batteries.  Other batterie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lying about the terrain with random charges.  Any battery rechar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when installed in a wea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HOVERBOTS 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rrain is patrolled by nasty hoverbots.  Their mission is to kill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mans.  They are equipped with radar to hunt down players.  They sh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ning balls when a player is within visual range.  These balls stu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rt you so its difficult to get away from them.  You can kill them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do, another reappears in a random location, even faster 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cious than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re lucky enough to find a Stealth Chip, you won't be visibl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radars either.  But if you get too close to one, it'll still at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 STARTING THE GAME 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un the program (from a shell or Workbench) a title scree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.  Your first op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: LOCAL GAME  - Both players playing on same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2: MODEM LINK  - One player per computer with the two computers link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m.  This uses your serial preferences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3: DIRECT LINK - Same as modem link but uses fixed settings (19200 bau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use with NULL modem cable between two Amig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LOCAL GAME 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lect "F1: LOCAL GAME" the next screen will give you a choi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"F1: START GAME" or "ESC: QUI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MODEM LINK 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elect this mode, a miniature split terminal screen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mit window will show any keys you press and any messages fro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(like "&lt;START&gt;").  Any messages received from the mode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in the Receive window.  This mode opens the Amiga serial por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aved serial preferences (See AmigaDos manual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o type in modem commands manually.  Usually what I will d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a friend up, both of us will run Carnage.  When we both are lookin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rminal windows, one of us will type ATX3D &lt;enter&gt; and the oth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ATA &lt;enter&gt;.  The two modems will then connect to each other. 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connected, anything you type will show up in your transmi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 the other players receive window.  One of you can press F1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ESC to QUIT.  When you are finished, you can continue voice conver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phone if you both pick up the phone before pressing Esc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method of connecting would be to set up one modem for auto-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ave the other player dial in with his modem (with Carnage runn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machines.)  See your modem manual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TA" is the command to make your modem pick up the phone in Answe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TX3D" is actually 2 commands, the "X3" tells the modem to ignore dialto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 instructs the modem to pick up the phone and wait for the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DIRECT LINK 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ode is for 2 Amigas linked via a NULL modem cable.  It work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MODEM LINK except there are no modem commands involved.  Your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 are ignored in this mode and the serial port is opened at 19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ud, 8N1 data/parity, and RTS/CTS handsha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immediately be able to type to each other.  Pressing F1 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, and Escape qu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 PLAYING THE GAME 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pressing "F1: START" the title screen and music will fade ou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screen fade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Local Mode players will be centered in the left and right halv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 Both these windows scroll independently as each player walk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his/her own direction.  In Link Mode, one half of the screen will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layer while the other displays a split terminal screen.  You can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 to each other during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TERRAIN WINDOW 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large window which displays the player and his surround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 is centered in this window and the terrain scrolls in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 the player mo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STATUS WINDOW 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neath the terrain window is a status window for each playe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window displays the players radar, health, battery power, liv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ntory.  Note that in Link mode the other player's status window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health, battery power and lives, not inventory or rad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r at the top of the status window is a bar graph showing the play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lth.  The bar displays health of 0 to 100% and also changes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the amount of health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r immediately below the health bar is a bar graph showing the play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ery power.  The battery bar operated the same as the health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dar shows objects (the type of objects depends on the radar upgr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using) relative to the player.  The player is always in the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radar sc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ventory boxes show Radar Chip, Weapon, and Batt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right of the inventory boxes is a box showing the player's m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umber of lives remai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PICKING UP OBJECTS 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ick up medikits, all you have to do is walk ov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ick up weapons or radar chips, you must walk on top of it and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button.  The item will be picked up, and the one that it replac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ropped.  You can only carry one weapon and one radar chip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rade/steal weapons from another player, you must touch that play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your button.  This gets very interesting if one player has a ki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TELEPORTS 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eleport is a device which will instantly move you to a random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very useful for escaping when you are in danger.  To teleport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k ov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YOUR PURPOSE 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only one sole purpose in life.  Kill the other player.  Kill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he kills you.  Game ends after one player loses all his lives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 that survives a level, keeps his inventory.  The other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s with standard equi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TE: Each player has only two lives in the unregister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 WARNING! 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migas with KickStart v3.0 and up:  If you have monitor type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evs:monitors/" drawer that your monitor or computer do not support,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try to use that mo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are not responsible for any damage done to your monitor because YOU ha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usable monitor file in your "devs:monitors/" draw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y AGA system, the game will check for the availability of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tors in order: DblNTSC hires noflicker, Euro72 productivity, Euro36 h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ce, NTSC hires lace, VGA productivity, DblPAL hires noflicker, PAL h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ce.  So make sure any modes your monitor doesn't support are moved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sys:storage/monitors/"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nder 2.x or with no monitors available, the game will come up in either NT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AL hires l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 KNOWN BUGS 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e calculated that the theme music (a looping sample) will stop playing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 days, 15 hours, and 57.3 seconds (though we don't want to posi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irm this).  We may be switching to MOD support in future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 THE AUTHORS 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nage is a PandaGun Software p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ing, graphics, and sound are by:  "Psycho Panda" Randall Rich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 "Gunner Joe" Joseph Car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work was done using:  Amiga 4000/EC030 and Amiga 500 - (Company Pend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S/C 6.51 - 1993 SAS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ygnus Ed Professional V3.5 - 1993 CygnusS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uxe Paint 4.6 - 1992 Electronic 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fect Sound 3.0 - 1989 Anthony J. W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o many manu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o many h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o many trips to Carl's Jr.  ("You hungry?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o many months (about 15 so f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tried our hardest to rid this game of all bugs.  We have t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gain and again and again.  Some problems had only occured once every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eks!  But we finally found them...  Amazingly enough, another bug p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on an A1200 when the same thing NEVER happened on an A4000 or A5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eird...)  But finally, we figured it out.   Should you find a bug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fy us of the problem.  We will either fix it (sending the 1st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ing it a free registered version with the fix) or hold a mass suic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t depending on our m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us at GEnie:  J.CARLSON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nternet:          j.carlson10@genie.gei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jcarlson@csu.fullerton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 ALSO FROM THE AUTHORS 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MousePrefs -  This program gives you a preferences windo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justing any options for QMouse by Dan Babc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includes icon for your WBStartup drawer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't have to modify s:User-Startup to use Q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Joseph Carl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lider      -  Slider is a puzzle similar to those little number sl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zzles we have all played with at one time or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features a nice high res marble background with embo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od pieces and was decribed as "elegant" by Amiga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ize of the puzzle is adjustable in width and heigh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x2 to 8x8.  It is AGA &amp; ECS compatible.  By Joseph Carl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olPad.Library and CP-1 ControlPad Adap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red of the old joysticks that only have one button?  Having tr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ing an old standard joystick?  Well this little adapter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ny controlpad made for the Sega Genesis(TM) with your Amiga.  Se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sis Controllers are easy to find (any Toys 'R Us) and inexpensive (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13 for the SEGA brand).  The joypad and trigger (B) button will work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, and we developed a simple shared library that other programmers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tilize the A, B, C, and START buttons in their games.  Future games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will (of course) use these extra buttons.  The registered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nage already does!.  We both are currently using the adapter with SE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rared cordless controlpads on our Amigas.   It is cool not being t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computer during gam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GA and GENESIS are trademarks of SE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COMING SOON 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d        -  A fast text file reader which adapts to any screen mo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fixed width font.  Fast (and fine) scrolling via mou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 keys.  Scrolls left and right as well as up and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Just when you thought you've seen enough text reader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Joseph Carlson. (Very soon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NAPSACK - A file utility that allows you to effortlessly copy as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s possible onto floppys of any size or format (or device f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er) that your system understands including the diskspare.device (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laus Deppisch) which lets you save up to 2 Megs of files onto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5" High Density disk!  Great for those who download lots of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move them off their hard drive.  Full intuition interface. 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icient than anything else like it that I've seen.  Knapsack is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Randall Richards. This ones been hanging around on our system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now.  We're adding support for PFS and PC file system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ing this (if we ever get around to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 CARNAGE REGISTRATION FORM 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8&lt;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ndaGun Software Registration Form f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RNAGE - Copyright 1994 Randall Richards and Joseph Car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mail this registration form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ANDALL RICH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7773 LONGS PEAK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IVERSIDE, CA  925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: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ILING ADDRESS: 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MAIL: 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HONE: (optional) 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st is $20 (US) for each register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antity:________               Amount Enclosed: $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yments accepted in US currency or personal checks with funds draw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US bank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e latest information on the Control Pad Adapter or if you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blems or questions concerning Carnage, you can contact Joe Carlso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email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j.carlson10@geni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8&lt;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